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Times New Roman"/>
          <w:color w:val="444444"/>
          <w:sz w:val="23"/>
          <w:szCs w:val="23"/>
          <w:shd w:fill="FFFFFF" w:val="clear"/>
        </w:rPr>
      </w:pPr>
      <w:r>
        <w:rPr>
          <w:rFonts w:eastAsia="Times New Roman" w:cs="Times New Roman"/>
          <w:color w:val="444444"/>
          <w:sz w:val="23"/>
          <w:szCs w:val="23"/>
          <w:shd w:fill="FFFFFF" w:val="clear"/>
        </w:rPr>
        <w:t>Sent 2/20/14</w:t>
      </w:r>
    </w:p>
    <w:p>
      <w:pPr>
        <w:pStyle w:val="Normal"/>
        <w:spacing w:lineRule="auto" w:line="240" w:before="0" w:after="0"/>
        <w:rPr>
          <w:rFonts w:ascii="Calibri" w:hAnsi="Calibri" w:eastAsia="Times New Roman" w:cs="Times New Roman"/>
          <w:color w:val="444444"/>
          <w:sz w:val="23"/>
          <w:szCs w:val="23"/>
          <w:shd w:fill="FFFFFF" w:val="clear"/>
        </w:rPr>
      </w:pPr>
      <w:r>
        <w:rPr>
          <w:rFonts w:eastAsia="Times New Roman" w:cs="Times New Roman"/>
          <w:color w:val="444444"/>
          <w:sz w:val="23"/>
          <w:szCs w:val="23"/>
          <w:shd w:fill="FFFFFF" w:val="clear"/>
        </w:rPr>
        <w:t>To Nephi A. Ginnett while he was still in the MTC.</w:t>
      </w:r>
    </w:p>
    <w:p>
      <w:pPr>
        <w:pStyle w:val="Normal"/>
        <w:spacing w:lineRule="auto" w:line="240" w:before="0" w:after="0"/>
        <w:rPr>
          <w:rFonts w:ascii="Calibri" w:hAnsi="Calibri" w:eastAsia="Times New Roman" w:cs="Times New Roman"/>
          <w:color w:val="444444"/>
          <w:sz w:val="23"/>
          <w:szCs w:val="23"/>
          <w:shd w:fill="FFFFFF" w:val="clear"/>
        </w:rPr>
      </w:pPr>
      <w:r>
        <w:rPr>
          <w:rFonts w:eastAsia="Times New Roman" w:cs="Times New Roman"/>
          <w:color w:val="444444"/>
          <w:sz w:val="23"/>
          <w:szCs w:val="23"/>
          <w:shd w:fill="FFFFFF" w:val="clear"/>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444444"/>
          <w:sz w:val="23"/>
          <w:szCs w:val="23"/>
          <w:shd w:fill="FFFFFF" w:val="clear"/>
        </w:rPr>
        <w:t>Son,</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Well, we had a great party on Monday for your mother's birthday. We went to the park with some of the families from the ward. We played ultimate Frisbee, football, and fag-tag. It was a lot of fun. Sister Calhoun brought a cake. I got Mom some socks (she asked for them and even picked them out). It's so exciting to get old. Robin's kids came to the park too, but not her. The only scare we had was when we couldn't find T or Ben. After a few minutes intense search, we found them together looking at the horses someone was unloading for the hiking trail. Ben said that he'd asked Mom if it was okay for them to go look at the horses. I guess she forgot. Anyhow, I was the only dad there until the last 30 min so I played for 4 hours with about 20 youth. My back didn't hurt until the next day. I'm still pretty sore, but nothing like the last two days. Another joy of getting old.</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Joe started at ALA today. We decided that all the kids, except Sarah (she refused to go) would attend ALA next year. Joe has just had a bad experience at the Jr. High. I guess they all are challenging. But we didn't want to be running all over town with different schools, so they are all going. Mom talked to a lot of people at church and ALA just has a better program. A lot of the member families take their kids there. Unfortunately, there isn't infinite space and the kids are on a waiting list. But with Joe transferring this year, it's more likely that the younger boys will get in.</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Sarah and Joe are signed up to go to EFY the last week in May, but Mom is trying to get them changed to the 1st week in June now that it conflicts with Joe's ALA schedule. He'll get done the last week in May. And there are other people going up for the 1st week of June's EFY. I know it'll be a great experience for them and hopefully help Joe get out of his "I hate everything" stage.</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Teancum continues to grow and speak more clearly. I think that before you get home, he'll be taller than Adam. Do you remember the bishopric in PA? The one younger member (fat) that had the sons where the younger one was taller than the older one. I think they will be like that. I keep encouraging Adam to eat, but I wonder how much is nutrition and how much is genetics.</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So I took Sarah, Joe and friends to the temple dedication. And Sarah to the WWE event. Both were fun.</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Mom is concerned about Joe not wanting to do scouts. Do you have any thoughts? I don't mind him not doing it if he doesn't want to. And the ward here is definitely not geared toward it. But he does need something to work toward or achieve, if for nothing else than his own development and self worth.</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So what day do you go to the temple? Are you able to go each week? I hope you get to go more than once while there. We went every week and I still love that temple.</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Keep working hard.</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Love,</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Da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34</Words>
  <Characters>2474</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03:00Z</dcterms:created>
  <dc:creator>Kenjai Ro</dc:creator>
  <dc:description/>
  <dc:language>en-US</dc:language>
  <cp:lastModifiedBy>Kenjai Ro</cp:lastModifiedBy>
  <dcterms:modified xsi:type="dcterms:W3CDTF">2014-03-03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